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同志工作经历的证明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技师学院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在我单位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累计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，特此证明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工作单位（印章）：     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9:32:00Z</dcterms:created>
  <dc:creator>GarfiCat</dc:creator>
  <dc:description/>
  <dc:language>en-US</dc:language>
  <cp:lastModifiedBy>丫丫</cp:lastModifiedBy>
  <cp:lastPrinted>2022-05-20T00:47:00Z</cp:lastPrinted>
  <dcterms:modified xsi:type="dcterms:W3CDTF">2025-08-29T07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0D8882CFD470AA481C15E511D8FB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1NDUxMzkxYWVlNDZiYzYxMzMyOWFlOThhMGQ2OTYiLCJ1c2VySWQiOiI0MjIwNTQ0OTYifQ==</vt:lpwstr>
  </property>
  <property fmtid="{D5CDD505-2E9C-101B-9397-08002B2CF9AE}" pid="5" name="commondata">
    <vt:lpwstr>commondata</vt:lpwstr>
  </property>
</Properties>
</file>